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COFNODION OR CYFARFOD A GYNHALIWYD NOS LUN 5ed O DACHWEDD 2007 YN Y NEUAD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resennol;</w:t>
      </w:r>
      <w:r>
        <w:rPr/>
        <w:t xml:space="preserve"> Cyng; Charles Arch, Brian Thomas, Nick McNally a Gwyneth Dav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bsennol;</w:t>
      </w:r>
      <w:r>
        <w:rPr/>
        <w:t xml:space="preserve"> Cyng Sheena Duller, Adam Lionel, Meinir Taylor a Rhiannon J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nigwyd fod cofnodion y cyfarfod diwethaf yn gywir gan y Cyng Gwyneth Davies, eilwyd hi gan y Cyng Charles 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on sy’n codi</w:t>
      </w:r>
    </w:p>
    <w:p>
      <w:pPr>
        <w:pStyle w:val="Normal"/>
        <w:rPr>
          <w:b/>
          <w:b/>
        </w:rPr>
      </w:pPr>
      <w:r>
        <w:rPr>
          <w:b/>
        </w:rPr>
        <w:t>Caniatad Cynllunio;</w:t>
      </w:r>
    </w:p>
    <w:p>
      <w:pPr>
        <w:pStyle w:val="Normal"/>
        <w:rPr/>
      </w:pPr>
      <w:r>
        <w:rPr/>
        <w:t>Dywedodd y clerc fod cais cynllunio cael carafan ger safle Capel Ysbyty Ystwyth wedi cael ei dderbyn gan y Cyngor Sir. Teimla y cynghorwyr gan nad oedd yna gyfarfod wedi cael ei drefnu ar y safle ar ol gymaint o wrthwynebiad bod eisiau danfon llythr cryf ir Adran Gynllunio yn  dangos teimladau y cynghorwyr. Gofynwyd ir clerc ddanfon y llythr.</w:t>
      </w:r>
    </w:p>
    <w:p>
      <w:pPr>
        <w:pStyle w:val="Normal"/>
        <w:rPr>
          <w:b/>
          <w:b/>
        </w:rPr>
      </w:pPr>
      <w:r>
        <w:rPr>
          <w:b/>
        </w:rPr>
        <w:t>Olwyn Ddŵr;</w:t>
      </w:r>
    </w:p>
    <w:p>
      <w:pPr>
        <w:pStyle w:val="Normal"/>
        <w:rPr/>
      </w:pPr>
      <w:r>
        <w:rPr/>
        <w:t>Derbynnwyd llythr oddiwrth Pentir Pumlumon yn dweud bod yna berygl na all y prosiect  Olwyn Ddwr fynd yn ei blaen oherwydd prinder o £ 6000.00 o arian. Mae Mr Wynne Jones yn gofyn am gymorth tuag at ariannu y prosiect. Teimlad y Cynghorwyr oedd ein bod wedi cytuno  talu yswiriant am yr Olwyn a cymeryd gofal y cynnal a chadw.</w:t>
      </w:r>
    </w:p>
    <w:p>
      <w:pPr>
        <w:pStyle w:val="Normal"/>
        <w:rPr/>
      </w:pPr>
      <w:r>
        <w:rPr/>
        <w:t>Maent yn fodlon cynnig cyfraniad o cwpwl o gannoedd a dim mwy tuag at y fe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on Eraill;</w:t>
      </w:r>
    </w:p>
    <w:p>
      <w:pPr>
        <w:pStyle w:val="Normal"/>
        <w:rPr>
          <w:b/>
          <w:b/>
        </w:rPr>
      </w:pPr>
      <w:r>
        <w:rPr>
          <w:b/>
        </w:rPr>
        <w:t>Caffi Symudol;</w:t>
      </w:r>
    </w:p>
    <w:p>
      <w:pPr>
        <w:pStyle w:val="Normal"/>
        <w:rPr/>
      </w:pPr>
      <w:r>
        <w:rPr/>
        <w:t>Mae caffi symudol wedi cael ei ddechrau ger Lodge Isaf Hafod, does dim gwybodaeth wedi dod or Cyngor Sir am y fenter yma. Penderfynnwyd cadw llygaid ar y fe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hebiaeth;</w:t>
      </w:r>
    </w:p>
    <w:p>
      <w:pPr>
        <w:pStyle w:val="Normal"/>
        <w:rPr/>
      </w:pPr>
      <w:r>
        <w:rPr/>
        <w:t>Derbynnwyd copi o adroddiad blynyddol Tai Cantref.</w:t>
      </w:r>
    </w:p>
    <w:p>
      <w:pPr>
        <w:pStyle w:val="Normal"/>
        <w:rPr/>
      </w:pPr>
      <w:r>
        <w:rPr/>
        <w:t>Derbynnwyd copi mis Medi or Llais Rhoddwyd un or copiau ir Cyng Charles Arch ein cynrhychiolydd ar y panel.</w:t>
      </w:r>
    </w:p>
    <w:p>
      <w:pPr>
        <w:pStyle w:val="Normal"/>
        <w:rPr>
          <w:b/>
          <w:b/>
        </w:rPr>
      </w:pPr>
      <w:r>
        <w:rPr>
          <w:b/>
        </w:rPr>
        <w:t>Prosiect Peilot Mynyddoedd Cambria;</w:t>
      </w:r>
    </w:p>
    <w:p>
      <w:pPr>
        <w:pStyle w:val="Normal"/>
        <w:rPr/>
      </w:pPr>
      <w:r>
        <w:rPr/>
        <w:t>Derbynnwyd llythr oddiwrth Cyngor Sir Ceredigion yn cynnwys y sylwadau a godwyd yn y fforymau a gynhaliwyd ar hyd y Sir. Fydd y cyfarfod nesaf ar y 26 Ionawr 2008 y lleoliad iw gadarnhau.</w:t>
      </w:r>
    </w:p>
    <w:p>
      <w:pPr>
        <w:pStyle w:val="Normal"/>
        <w:rPr>
          <w:b/>
          <w:b/>
        </w:rPr>
      </w:pPr>
      <w:r>
        <w:rPr>
          <w:b/>
        </w:rPr>
        <w:t>Archwiliad Blynyddol;</w:t>
      </w:r>
    </w:p>
    <w:p>
      <w:pPr>
        <w:pStyle w:val="Normal"/>
        <w:rPr/>
      </w:pPr>
      <w:r>
        <w:rPr/>
        <w:t>Mae yr archwiliad blynyddol wedi cyrraedd yn ol. Mae eisiau eglurhad arnynt pam fod y taliadau wedi gostwng ers yr archwiliad diwethaf. Mae y clerc wedi gwneud hyn a danfon y gwaith papur yn ol.</w:t>
      </w:r>
    </w:p>
    <w:p>
      <w:pPr>
        <w:pStyle w:val="Normal"/>
        <w:rPr>
          <w:b/>
          <w:b/>
        </w:rPr>
      </w:pPr>
      <w:r>
        <w:rPr>
          <w:b/>
        </w:rPr>
        <w:t>Pentir Pumlumon;</w:t>
      </w:r>
    </w:p>
    <w:p>
      <w:pPr>
        <w:pStyle w:val="Normal"/>
        <w:rPr/>
      </w:pPr>
      <w:r>
        <w:rPr/>
        <w:t>Derbynnwyd Anfoneb oddiwrth Pentir Pumlumon am gynnal y wefan gymunedol. Y swm o £20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isiadau Cynllunio;</w:t>
      </w:r>
    </w:p>
    <w:p>
      <w:pPr>
        <w:pStyle w:val="Normal"/>
        <w:rPr/>
      </w:pPr>
      <w:r>
        <w:rPr/>
        <w:t>Derbynnwyd llythr oddiwrth y Cyngor Sir yn caniatau cais Mr Potter i gadw y carafan ar dir Ty Capel Ysbyty Ystwyth. Hefyd caniatawyd y cais gan Mr M Williams i godi annedd ar sail ger Bron Heulog Pontrhydygroes. Y trydydd oedd cais i wneud gwellianau ar Lodge Isaf Hafod Pontrhydygroes.</w:t>
      </w:r>
    </w:p>
    <w:p>
      <w:pPr>
        <w:pStyle w:val="Normal"/>
        <w:rPr/>
      </w:pPr>
      <w:r>
        <w:rPr>
          <w:b/>
        </w:rPr>
        <w:t xml:space="preserve">Ar Gof a Chadw; </w:t>
      </w:r>
    </w:p>
    <w:p>
      <w:pPr>
        <w:pStyle w:val="Normal"/>
        <w:rPr/>
      </w:pPr>
      <w:r>
        <w:rPr/>
        <w:t xml:space="preserve">Mae y Cyngor Cymuned wedi derbyn rhandaliad or grant tuag at brosiect Ar Gof a Chadw, swm o £1000.00. Rydym wedi prynnu camera dugudol, tripod a bag i gario y camera. </w:t>
      </w:r>
    </w:p>
    <w:p>
      <w:pPr>
        <w:pStyle w:val="Normal"/>
        <w:rPr>
          <w:b/>
          <w:b/>
        </w:rPr>
      </w:pPr>
      <w:r>
        <w:rPr>
          <w:b/>
        </w:rPr>
        <w:t>Ceisiadau am Arian;</w:t>
      </w:r>
    </w:p>
    <w:p>
      <w:pPr>
        <w:pStyle w:val="Normal"/>
        <w:rPr/>
      </w:pPr>
      <w:r>
        <w:rPr/>
        <w:t>Derbynnwyd geisiadau am arian oddiwrth y canlynol, Cymorth Canser Macmillan, Urdd Gobaith Cymru, Eisteddfod Genedlaethol Cymru 2008 a Chanolfan Therapi Bobath. Bydd rhain yn cael ei trafod ar ddiwedd y flwydd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 oedd yna faterion arall iw drafod fydd y cyfarfod nesaf ar Nos Lun 7ed o Ionawr 2008 yn y Neuadd am 7.30yh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14:00Z</dcterms:created>
  <dc:creator>Ian Williams</dc:creator>
  <dc:description/>
  <cp:keywords/>
  <dc:language>en-US</dc:language>
  <cp:lastModifiedBy>Ian Williams</cp:lastModifiedBy>
  <dcterms:modified xsi:type="dcterms:W3CDTF">2008-01-03T22:20:00Z</dcterms:modified>
  <cp:revision>8</cp:revision>
  <dc:subject/>
  <dc:title>COFNODION OR CYFARFOD A GYNHALIWYD NOS LUN 1af O HYDREF 2007 YN Y NEUADD</dc:title>
</cp:coreProperties>
</file>